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" w:after="0"/>
        <w:rPr>
          <w:rFonts w:ascii="宋体" w:hAnsi="宋体" w:eastAsia="宋体" w:cs="宋体"/>
          <w:spacing w:val="-8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宋体" w:hAnsi="宋体" w:cs="宋体" w:eastAsia="宋体"/>
          <w:spacing w:val="-8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pacing w:val="-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pacing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pacing w:val="0"/>
          <w:sz w:val="36"/>
          <w:szCs w:val="36"/>
          <w:lang w:val="en-US" w:eastAsia="zh-CN"/>
        </w:rPr>
        <w:t>设备购置市场调研表</w:t>
      </w:r>
    </w:p>
    <w:tbl>
      <w:tblPr>
        <w:tblW w:w="8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66"/>
        <w:gridCol w:w="2115"/>
        <w:gridCol w:w="2220"/>
      </w:tblGrid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微型</w:t>
            </w:r>
          </w:p>
        </w:tc>
      </w:tr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微型</w:t>
            </w:r>
          </w:p>
        </w:tc>
      </w:tr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□无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经营许可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□无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□无□</w:t>
            </w:r>
          </w:p>
        </w:tc>
      </w:tr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专用耗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否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：</w:t>
            </w:r>
          </w:p>
        </w:tc>
      </w:tr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记录：有□无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名称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价格：成交数量：</w:t>
            </w:r>
          </w:p>
        </w:tc>
      </w:tr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院成交记录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日期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数量较多请另附清单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说明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报价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供货价格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保质保用期（年）：（如分开质保，请注明主机、配件）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清单（可另附详细配置清单）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名称：（单位公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确认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 月      日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220" w:before="1" w:after="0"/>
        <w:rPr>
          <w:rFonts w:ascii="宋体" w:hAnsi="宋体" w:eastAsia="宋体" w:cs="宋体"/>
          <w:spacing w:val="-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-8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pacing w:val="-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pacing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pacing w:val="0"/>
          <w:sz w:val="36"/>
          <w:szCs w:val="36"/>
          <w:lang w:val="en-US" w:eastAsia="zh-CN"/>
        </w:rPr>
        <w:t>设备性能技术参数（模板）</w:t>
      </w:r>
    </w:p>
    <w:p>
      <w:pPr>
        <w:pStyle w:val="Normal"/>
        <w:jc w:val="center"/>
        <w:rPr>
          <w:rFonts w:ascii="宋体" w:hAnsi="宋体" w:eastAsia="宋体" w:cs="宋体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用途和功能描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一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三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配置描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（一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三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主要技术参数描述（能体现产品档次和先进性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一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三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售后服务及其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3:50Z</dcterms:created>
  <dc:creator>admin</dc:creator>
  <dc:description/>
  <dc:language>en-US</dc:language>
  <cp:lastModifiedBy>YuandongG4</cp:lastModifiedBy>
  <dcterms:modified xsi:type="dcterms:W3CDTF">2025-10-22T07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F396C415F429F9C76C90E060BD31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GE0MDJiN2RkOTUxYzIzMmZlYTliOGM2NjI2MDZmZTMifQ==</vt:lpwstr>
  </property>
</Properties>
</file>